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budowa pod zamkie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5517"/>
        <w:gridCol w:w="4231"/>
      </w:tblGrid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71520" cy="2114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138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152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53080" cy="2071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9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080" cy="207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8890" cy="1918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enica pod zamkiem XIX/XX w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 kamienicy – żeliwny wspornik balkon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adzka ceramiczna w sieni, pocz. XX w.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75660" cy="2535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5660" cy="253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65500" cy="2524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0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8340" cy="2606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amienice czynszowe pod zamkiem – przeorientowanie frontu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amienice pod zamkiem – stan techniczn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tal kamienicy – pocz XX w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23:19:00Z</dcterms:created>
  <dc:creator>Jolanta Żak-Siwek</dc:creator>
  <dc:description/>
  <cp:keywords/>
  <dc:language>en-US</dc:language>
  <cp:lastModifiedBy>Jolanta Żak-Siwek</cp:lastModifiedBy>
  <dcterms:modified xsi:type="dcterms:W3CDTF">2005-03-13T23:31:00Z</dcterms:modified>
  <cp:revision>1</cp:revision>
  <dc:subject/>
  <dc:title>Zabudowa pod zamkiem</dc:title>
</cp:coreProperties>
</file>